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酒店交通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885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4C4C4C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驾驶路线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C4C4C"/>
          <w:spacing w:val="0"/>
          <w:sz w:val="30"/>
          <w:szCs w:val="30"/>
          <w:shd w:fill="FFFFFF" w:val="clear"/>
        </w:rPr>
        <w:t>市心中路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4C4C4C"/>
          <w:spacing w:val="0"/>
          <w:sz w:val="30"/>
          <w:szCs w:val="30"/>
          <w:shd w:fill="FFFFFF" w:val="clear"/>
        </w:rPr>
        <w:t>618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C4C4C"/>
          <w:spacing w:val="0"/>
          <w:sz w:val="30"/>
          <w:szCs w:val="30"/>
          <w:shd w:fill="FFFFFF" w:val="clear"/>
        </w:rPr>
        <w:t>号（近山阴路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zh-CN"/>
        </w:rPr>
        <w:t>乘坐地铁：地铁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val="en-US" w:eastAsia="zh-CN"/>
        </w:rPr>
        <w:t>号线人民广场站下步行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val="en-US" w:eastAsia="zh-CN"/>
        </w:rPr>
        <w:t>米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ume</cp:lastModifiedBy>
  <dcterms:modified xsi:type="dcterms:W3CDTF">2018-08-17T07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